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е </w:t>
      </w:r>
      <w:r>
        <w:rPr>
          <w:b/>
          <w:sz w:val="28"/>
          <w:szCs w:val="28"/>
        </w:rPr>
        <w:t>комиссии по координации рабо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</w:t>
      </w:r>
      <w:r>
        <w:rPr>
          <w:b/>
          <w:sz w:val="28"/>
          <w:szCs w:val="28"/>
        </w:rPr>
        <w:t xml:space="preserve"> в министерстве образования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 октября 2016 года                                                                                           г. Ставрополь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октября 2016 года состоялось заседание комиссии по координации работы по противодействию коррупции в министерстве образования и молодежной политики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были рассмотрены вопросы:</w:t>
      </w:r>
    </w:p>
    <w:p>
      <w:pPr>
        <w:pStyle w:val="ConsPlusNonformat"/>
        <w:widowControl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деятельности государственных учреждений, направленной на противодействие коррупции в образовательных организациях для детей-сирот и детей, оставшихся без попечения родителей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порядка информирования государственными гражданскими служащими министерства о получении ими подарка в связи с должностным положением или в связи с исполнением ими служебных (должностных) обязанностей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члены комиссии, представителиминистерства, Ставропольской краевой организации Профсоюза работников народного образования и науки Российской Федерации, независимые эксп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боты комиссией выработаны совместные решения по снижению уровня коррупции в сфере образования Ставропольского края и предупреждению коррупционных правонарушений.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3"/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center"/>
    </w:pPr>
    <w:rPr>
      <w:spacing w:val="-3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2:00Z</dcterms:created>
  <dc:creator>vanceva_na</dc:creator>
  <dc:description/>
  <cp:keywords/>
  <dc:language>en-US</dc:language>
  <cp:lastModifiedBy>Чешенко Татьяна Михайловна</cp:lastModifiedBy>
  <cp:lastPrinted>2016-07-28T12:00:00Z</cp:lastPrinted>
  <dcterms:modified xsi:type="dcterms:W3CDTF">2016-10-07T15:22:00Z</dcterms:modified>
  <cp:revision>90</cp:revision>
  <dc:subject/>
  <dc:title>Проведено заседание Общественного совета</dc:title>
</cp:coreProperties>
</file>